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ADITIVO DE CONTRATO DE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(qualificação dos novos proprietários e cônjuges), adquirente do imóvel situado à ...., na data de ...., conforme escritura de compra e venda averbada ao Registro de imóveis em ... sob no ...., vem através deste Termo Aditivo, na qualidade de novo proprietário do imóvel supra descrito, convencionar com:</w:t>
      </w:r>
    </w:p>
    <w:p>
      <w:pPr>
        <w:pStyle w:val="Normal"/>
        <w:jc w:val="both"/>
        <w:rPr/>
      </w:pPr>
      <w:r>
        <w:rPr/>
        <w:t>.... (qualificar o locatário) a continuação do contrato de locação entabulado entre este e o antigo proprietário (nome completo do antigo proprietário), nos seus termos originais, quanto aos deveres, obrigações e ônus pelo descumprimento das cláusulas conven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nciona-se, com a expressa anuência do fiador a continuação de sua responsabilização nos mesmos termos do contrato original.</w:t>
      </w:r>
    </w:p>
    <w:p>
      <w:pPr>
        <w:pStyle w:val="Normal"/>
        <w:jc w:val="both"/>
        <w:rPr/>
      </w:pPr>
      <w:r>
        <w:rPr/>
        <w:t>Por estarem justos e contratados, assinam o presente termo aditivo em 3 (três) vias de igual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SYSTEM</dc:creator>
  <dc:description/>
  <cp:keywords/>
  <dc:language>en-US</dc:language>
  <cp:lastModifiedBy>SYSTEM</cp:lastModifiedBy>
  <dcterms:modified xsi:type="dcterms:W3CDTF">2011-06-16T02:57:00Z</dcterms:modified>
  <cp:revision>2</cp:revision>
  <dc:subject/>
  <dc:title>TERMO ADITIVO DE CONTRATO DE LOCAÇÃO</dc:title>
</cp:coreProperties>
</file>